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Załącznik  nr 1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28"/>
          <w:szCs w:val="28"/>
          <w:u w:val="single"/>
        </w:rPr>
        <w:t>Formularz Ofertow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espół  Szkół Samorządowych im. Jana Pawła 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eszpol-Zaorenda</w:t>
      </w:r>
    </w:p>
    <w:p>
      <w:pPr>
        <w:pStyle w:val="Normal"/>
        <w:jc w:val="both"/>
        <w:rPr/>
      </w:pPr>
      <w:r>
        <w:rPr>
          <w:b/>
          <w:bCs/>
        </w:rPr>
        <w:t>ul. Szkolna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-407 Tereszpol-Zaoren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adając na ogłoszenie do wzięcia udziału w przetargu nieograniczonym,</w:t>
      </w:r>
    </w:p>
    <w:p>
      <w:pPr>
        <w:pStyle w:val="Normal"/>
        <w:jc w:val="both"/>
        <w:rPr/>
      </w:pPr>
      <w:r>
        <w:rPr>
          <w:b/>
          <w:bCs/>
        </w:rPr>
        <w:t>na „ Dostawa węgla kamienneg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następujących asortymentach i parametra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>węgiel kamienny o następujących  parametrach</w:t>
      </w:r>
      <w:r>
        <w:rPr/>
        <w:t>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>kostka w ilości 170 ton</w:t>
      </w:r>
      <w:r>
        <w:rPr/>
        <w:t>, gatunek I. uziarnienie 63-200mm, wartość opałowa 28000-30999 kJ/kg, zawartość popiołu do 7%, zawartość siarki do 0,7%.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 xml:space="preserve">orzech w ilości 40 ton,  </w:t>
      </w:r>
      <w:r>
        <w:rPr/>
        <w:t>gatunek I, uziarnienie  63-200mm, wartość opałowa  28000-30999 kJ/kg, zawartość popiołu do 7%, zawartość siarki do 0,7%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Składamy poniższą ofertę: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>I. Przedmiot zamówienia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1. Przedmiotem  zamówienia  jest  „Dostawa  węgla  kamiennego” do  celów grzewczych wraz z transportem.                                                                    Miejscem odbioru jest kotłownia w miejscowości Tereszpol-Zaorenda w ilości jak wyżej.   Zamawiający   zastrzega   sobie  wielkość   jednorazowej   dostawy do  kotłowni  w Tereszpolu-Zaorendzie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Kod 10.12.10.00-7 węgiel kamienny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2. Zamawiający zastrzega sobie prawo nie zrealizowania przedmiotu zamówienia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w ilości  i zakresie jak wyżej, stosownie do rzeczywistych potrzeb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3. Dostarczany węgiel kamienny spełnia obowiązujące normy jak również parametry  podane w SIWZ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- 1 -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II .  Oferujemy wykonanie dostaw będących przedmiotem zamówienia za cenę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>a/  kostka w ilości 170 ton , cena netto za tonę ………………………………...zł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...zł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- podatek VAT………….% tj. …………………………. zł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- cena brutto …………………………. zł  zawierająca  podatek VAT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słownie ………………………………………………………………………….....zł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b/ orzech w ilości 40 ton,  cena   netto  za tonę.. ………………………………...zł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...zł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- podatek VAT………….% tj. …………………………. zł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- cena brutto …………………………. zł  zawierająca  podatek VAT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słownie ………………………………………………………………………….....zł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terminem płatności do ………. dni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>III. Oświadczamy, że w cenie oferty zostały uwzględnione wszystkie koszty wykonania zamówienia opisanego w pkt. 4 SIWZ  w szczególności transport         i rozładunek  niezbędne dla realizacji przyszłego świadczenia umowy. W ofercie nie  została zastosowana cena dampingowa i oferta nie stanowi czynu nieuczciwej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konkurencji, zgodnie z art. 89 ust. 1 pkt 3 ustawy z dnia 29 stycznia 2004 roku –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Prawo zamówień publicznych ( tekst  jednolity:  Dz.U. z 2007r. nr 223, poz. 1655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z późniejszymi  zmianami) a art. 5-17 ustawy z dnia 16 kwietnia 1993 roku          o  zwalczaniu  nieuczciwej  konkurencji  ( tekst  jednolity:  Dz.U. z  2003r.  nr 153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poz. 1503 z późniejszymi zmianami)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IV.  Oświadczamy, że zapoznaliśmy się ze SIWZ oraz projektem umowy i nie wnosimy do nich zastrzeżeń oraz przyjmujemy  warunki w nich zawarte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V.  Oświadczamy, że posiadamy niezbędną wiedzę i doświadczenie oraz potencjał ekonomiczny i techniczny, a także pracowników zdolnych do wykonania zamówienia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VI.  Oświadczamy, że spełniamy warunki określone w art. 22 ust. 1 oraz nie podlegamy wykluczeniu na podstawie art. 24 ust. 1 i 2 ustawy z dnia 29 stycznia 2004 r Prawo zamówień publicznych ( tekst jednolity: Dz.U. z 2007r.  nr 223, poz. 1655 z późniejszymi zmianami)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VII.  Oświadczamy, że uważamy się za związanych niniejszą ofertą na czas wskazany w SIWZ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przypadku przyznania nam zamówienia, zobowiązujemy się do zawarcia umowy w miejscu i terminie wskazanym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IX.  Oświadczamy, że zapoznaliśmy się z ustawą z dnia 29 stycznia 2004r. Prawo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zamówień publicznych ( tekst jednolity: Dz.U. z 2007r.  nr 223, poz. 1655              z późniejszymi zmianami)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X.  Zgadzamy się na 30-dniowy termin płatności liczony od dnia dostarczenia zamawiającemu faktury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XI.  Gwarantujemy, ze jakość oferowanego asortymentu jest zgodna z obowiązującymi normami i wymaganiami Zamawiającego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XII.  Oferta została złożona na ……….stronach (kartkach) podpisanych i kolejno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ponumerowanych od nr ………….. do nr ……………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XIII. Integralną część oferty stanowią następujące dokumenty: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…………………………………………………………………………..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…………………………………………………………………………..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sectPr>
      <w:type w:val="nextPage"/>
      <w:pgSz w:w="11906" w:h="16838"/>
      <w:pgMar w:left="1275" w:right="170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440"/>
        </w:tabs>
        <w:ind w:left="14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6:00Z</dcterms:created>
  <dc:creator>UM</dc:creator>
  <dc:description/>
  <cp:keywords/>
  <dc:language>en-US</dc:language>
  <cp:lastModifiedBy>szkoła</cp:lastModifiedBy>
  <dcterms:modified xsi:type="dcterms:W3CDTF">2015-10-09T08:18:00Z</dcterms:modified>
  <cp:revision>13</cp:revision>
  <dc:subject/>
  <dc:title>                                                                                                              Załącznik do SIW</dc:title>
</cp:coreProperties>
</file>